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ие рекомендации и мероприятия по подготовке детей к поступлению в детский сад и организация периода адаптации для здоровых детей</w:t>
      </w:r>
    </w:p>
    <w:p>
      <w:pPr>
        <w:pStyle w:val="Normal"/>
        <w:tabs>
          <w:tab w:val="clear" w:pos="708"/>
          <w:tab w:val="left" w:pos="147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1 и 2 группы здоровья 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3465"/>
        <w:gridCol w:w="3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и рекомендаци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мь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Детский 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, максимально приближен к детскому са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ченное время пребывания в детском с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дуктов по возрасту. Привитие навыков самостоятельной е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ивычного способа питания на период адаптации. Не кормить наси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и масса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. Желательно овладение родителями элементарными приемами массаж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зрас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по любой методик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 учреждении. Теплые гидропроцедуры д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воздейств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зрасту. Особое внимание уделять умению занять себ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зрасту и развитию при отсутствии негативной ре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. Не позднее чем за месяц до посту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ьше окончания адап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новых состоя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врач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врач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ое наблюдение по возрасту. При необходимости – консультация педагог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– консультация врача – педиатра и других специали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, мочи, кала на яйца глистов и кишечную групп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лендарю. </w:t>
            </w:r>
          </w:p>
          <w:p>
            <w:pPr>
              <w:pStyle w:val="Normal"/>
              <w:rPr/>
            </w:pPr>
            <w:r>
              <w:rPr/>
              <w:t>Желательно никаких травматических процедур до конца адап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е назна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м детям никакие лечебные мероприятия не показан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репараты: шиповник, зверобой, шалфей, пустырник.</w:t>
            </w:r>
          </w:p>
          <w:p>
            <w:pPr>
              <w:pStyle w:val="Normal"/>
              <w:rPr/>
            </w:pPr>
            <w:r>
              <w:rPr/>
              <w:t>Комплекс витаминов, массаж и др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</w:t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9:00Z</dcterms:created>
  <dc:creator>Пользователь</dc:creator>
  <dc:description/>
  <cp:keywords/>
  <dc:language>en-US</dc:language>
  <cp:lastModifiedBy>Admin</cp:lastModifiedBy>
  <cp:lastPrinted>2009-08-25T14:35:00Z</cp:lastPrinted>
  <dcterms:modified xsi:type="dcterms:W3CDTF">2009-09-26T06:25:00Z</dcterms:modified>
  <cp:revision>6</cp:revision>
  <dc:subject/>
  <dc:title>Общие рекомендации и мероприятия по подготовке детей к поступлению в детское учреждение и организации периода адаптации</dc:title>
</cp:coreProperties>
</file>