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57e18a7114bc4b08consplusnonformat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УТВЕРЖДАЮ</w:t>
            </w:r>
          </w:p>
          <w:p>
            <w:pPr>
              <w:pStyle w:val="57e18a7114bc4b08consplusnonformat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Директор департамента образования мэрии г. Ярославля    </w:t>
            </w:r>
          </w:p>
          <w:p>
            <w:pPr>
              <w:pStyle w:val="57e18a7114bc4b08consplusnonformat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Е.А. Иванова  </w:t>
            </w:r>
          </w:p>
          <w:p>
            <w:pPr>
              <w:pStyle w:val="57e18a7114bc4b08consplusnonformat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</w:t>
            </w:r>
          </w:p>
          <w:p>
            <w:pPr>
              <w:pStyle w:val="57e18a7114bc4b08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57e18a7114bc4b08consplusnonformat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21.01.2022___</w:t>
            </w:r>
          </w:p>
          <w:p>
            <w:pPr>
              <w:pStyle w:val="57e18a7114bc4b08consplusnonformat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 «Детский сад № 59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283"/>
        <w:gridCol w:w="2977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соответствие информации о деятельности  ДОУ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5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правила внутреннего распорядка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обучающих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правила внутреннего трудового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распоряд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о календарных учебных графиках с приложением их коп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о наличии библиоте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об электронных образовательных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ресурсах, к которым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обеспечивается доступ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обучающихся, в том числе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приспособленные для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использования инвалидами и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лицами с ограниченными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озможностями здоровь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278" w:firstLine="278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На официальном сайте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образовательной организации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отсутствует информация о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дистанционных способах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взаимодействия с получателями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услуг и их функционирование,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 частност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- о технической возможности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выражения получателем услуг 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мнения о качестве оказания услуг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образовательной организацией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(наличие анкеты для опроса</w:t>
                  </w:r>
                </w:p>
                <w:p>
                  <w:pPr>
                    <w:pStyle w:val="Normal"/>
                    <w:spacing w:lineRule="auto" w:line="276"/>
                    <w:ind w:left="-278" w:firstLine="278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граждан или гиперссылки на нее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пополнение информации о деятельности ДОУ на сайт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ДОУ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внутреннего распорядка обучающихся, 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нутреннего трудового распорядка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 библиоте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 потребность в данной услуге отсутств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и необходимости будет решаться вопрос о предоставлении данной усл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 анкету для опроса граждан (гиперссылку на не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2022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.2022 г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Ю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мфортность условий предоставления услуг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ДОУ отсутствуют комфортные условия для предоставления услуг: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фортная зона отдыха (ожидания) оборудованная соответствующей мебелью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рудовать комфортную зону отдыха (ожидания)  соответствующей мебелью (улучшение материально-технической баз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22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Ю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орудование входных групп пандусами (подъемными платформами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деленные стоянки для автотранспортных средств инвалид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менные кресла-коляски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ально оборудованные санитарно-гигиенические помещения в образовательной организации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ДОУ 1938г и 1960г. постройки, реконструкция не возможна под доступную ср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стоянок невозмож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потребность в данном оборудовании отсутствует,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необходимости будет решаться вопрос об их приобретен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ОУ 1938г и 1960г. постройки, реконструкция не возможна под доступную ср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   обучающиеся (воспитанники) с данной потребностью отсутствуют.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необходимости будет решаться вопрос  о приобретении данного оборуд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настоящее время   обучающиеся (воспитанники) с данной потребностью отсутствуют. При необходимости будет решаться вопрос в вводе специалистов штат учреж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   обучающиеся (воспитанники) с данной потребностью отсутствуют. При необходимости будет решаться вопрос о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учение (инструктировании) работников  по сопровождению инвалидов в помещениях образовательной организации и на прилегающе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 Доброжелательность, вежливость работников организации сферы образования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 Удовлетворенность условиями оказания услуг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Н.Ю. Мельникова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)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Ведущий специалист отдела дошкольного образования департаме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бразования мэрии г. Ярославля             _________________А.А. Силакова 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3:00Z</dcterms:created>
  <dc:creator>Иванова Юлиана Сергеевна</dc:creator>
  <dc:description/>
  <cp:keywords/>
  <dc:language>en-US</dc:language>
  <cp:lastModifiedBy>Пользователь</cp:lastModifiedBy>
  <cp:lastPrinted>2022-02-02T12:06:00Z</cp:lastPrinted>
  <dcterms:modified xsi:type="dcterms:W3CDTF">2022-02-02T09:07:00Z</dcterms:modified>
  <cp:revision>4</cp:revision>
  <dc:subject/>
  <dc:title/>
</cp:coreProperties>
</file>