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№ 59»</w:t>
      </w:r>
    </w:p>
    <w:p>
      <w:pPr>
        <w:pStyle w:val="Style16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с использованием технологии проблемного обучения на тему: «Заколдованные игрушки»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редняя группа № 5, Майорова А.А.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Познавательное развитие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детей о свойствах воды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знания о том, что от температуры воды зависит скорость таяния льда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расширения представлений детей о свойствах воды, льда (тают в тепле, замерзают на морозе)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детские высказывания, суждения, выводы, первичные обобщения по результатам экспериментирования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простейшими символами, схемами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исковую активность детей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любознательность, усидчивость, целеустремленность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Новый год, дед Мороз, льдинки, вода, игрушки, таять, свойства, растопить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о снегом, льдом, замораживание льда в формах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:  экспериментирование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демонстрация процессов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рассказ воспитателя, беседа с детьми по содержанию, ответы на вопросы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, емкости с водой, замороженные льдинки с игрушками, письмо Деда Мороза, карточки для алгоритм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тель: Ребята скоро Новый год и нам с вами Дед Мороз прислал мешок с подарками (открывает мешок)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? Обычно в мешке лежат игрушки, а тут льдинки, наверно, по пути этот мешок перехватила Баба-Яга и нам надо наши игрушки теперь расколдовать, чтобы мы могли в них поиграть. Согласны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ка проблемы: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: Ребята, а как нам с вами расколдовать эти игрушки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: «В какой воде быстрее растают льдинки»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: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ознают создавшее противоречие: в мешке должны быть игрушки, а на самом деле  там «льдинки»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узнать обладает ли вода какими-нибудь свойствами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изация знаний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: Вопрос: когда на улице мороз, что случается с водой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 на улице вода превращается в лед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лёд тает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превращается лёд, когда он растает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: когда на улице холодно и мороз, вода превращается в лед, а еще в сосульки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ение детей (холодильник, капсулы для замерзания льда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упает тепло (обозначение символом «солнце»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умаем, что в воду, лужу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вижение предположений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: Как быстрее растопить лёд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положим, что лед тает в воде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воде растает лёд быстрее …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время проверить наши догадки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: согреть в руках, на батарее, согреть дыханием, в воде …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ом, горячей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вуют в размышлении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решения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оспитателя: Отправляемся в лабораторию для проверки наших предположений. Давайте возьмём свои «заколдованные игрушки» и начнём наше исследование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зделиться на пары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ми 3 ёмкости с водой: 1с холодной водой, 2 с тёплой водой,3 с горячей водой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существляет коррекционную и консультативную помощь в процессе поисковой деятельности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каждой паре рассказать о результатах своей работы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вода помогла нам «расколдовать» «заколдованные игрушки»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етей: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ходят в детскую лабораторию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арами проводят поисковую деятельность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я температуру воды (путём прикасания к ёмкости), фиксируя результат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звучивают результаты своих поисков : быстрее всего льдинки растаяли в горячей воде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ведение в систему знаний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спитателя: В какой воде быстрее всего лёд растаял?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делаем вывод: что лёд быстрее тает в горячей воде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ей: Быстрее всего лёд тает в горячей воде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 вами сегодня делали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сегодня узнали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понравилось и запомнилось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бы хотели делать в следующий раз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исследование! Молодцы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aam.ru/detskijsad/konspekt-nod-s-ispolzovaniem-tehnologi-problemnogo-obuchenie-v-srednei-grupe-zakoldovanye-igrushk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20:00Z</dcterms:created>
  <dc:creator/>
  <dc:description/>
  <cp:keywords/>
  <dc:language>en-US</dc:language>
  <cp:lastModifiedBy>Детский сад</cp:lastModifiedBy>
  <dcterms:modified xsi:type="dcterms:W3CDTF">2024-07-11T07:42:00Z</dcterms:modified>
  <cp:revision>16</cp:revision>
  <dc:subject/>
  <dc:title/>
</cp:coreProperties>
</file>