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етский сад № 59»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интегрированного НОД с элементами ИКТ на тему: «День защитника отечества»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торая младшая группа № 5, Майорова А.А.)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: Познавательное развитие, художественно-эстетическое развитие, физическое развити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знакомить детей с Днем защитника отечества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 детей представление о 23 февраля, как о празднике, когда поздравляют защитников нашей Родины.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знания об армии, сформировать у них первые представления о родах войск, о защитниках Отечеств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ие 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вязную речь, контроль за грамматической правильностью речи детей, интонационную выразительность речи, работать над словообразованием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чувство гордости за свою армию, вызвать желание быть похожими на сильных, смелых воинов, любовь к Родине, к родным людям, воспитывать доброту, умение дружить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  <w:szCs w:val="28"/>
        </w:rPr>
        <w:t>защитники, Отечество, армия, войска, флаг, страна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.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– картинки; словесные – беседа, вопросы, обсуждение; практические – физкультминутка, создание флага</w:t>
      </w:r>
    </w:p>
    <w:p>
      <w:pPr>
        <w:pStyle w:val="Style16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</w:p>
    <w:p>
      <w:pPr>
        <w:pStyle w:val="Style16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а России, изображение флага, картинки с изображением родов войск и солдат в соответствующей форме; заготовки для  аппликации (одинаковые полоски  белого, голубого, красного цвета, презентация)</w:t>
      </w:r>
    </w:p>
    <w:p>
      <w:pPr>
        <w:pStyle w:val="Style16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НОД: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здравствуйте ребята, сегодня мы с вами поговорим о нашей родине и наших защитниках. 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страна называется России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(показ на слайде  карты России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вы думаете, она большая или маленькая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мотрите, сколько у нас городов много или мало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Как и у всех стран у нашей страны есть свой государственный флаг. Показ слайда с флагом. Посмотрите на него, какой он? Обсуждение флага цвет, количество полос, порядок полос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авайте сами создадим наш государственный флаг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берут вырезанные полоски и делают аппликацию флага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как вы думаете, для чего нам нужна наша армия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Гришин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дедушка когда-то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стом был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па был солдатом -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гранвойсках служил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я стану старше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епну, подрасту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ть я буду так же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оевом посту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и смело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выполнять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инское дело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ёзно изучать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ле службы ратной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озвращусь домой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душка и папа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иться будут мной!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мии есть летчики, моряки,  танкисты (показ слайдов). Они защищают нас и нашу страну  Россию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год зимой, в феврале, в нашей стране отмечается праздник, который называется «День защитника Отечества»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февральский самый известный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х, кто находит подвигу место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ужбе и в отдых, в селе и столице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охраняет, как истинный рыцарь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ветер февральский подует чуть тише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ам песню споем мы – пусть слышат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руд их геройский вокруг уважают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альчики наши лишь им подражают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Капитова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поздравляют всех мужчин – пап, дедушек и даже вас, наших мальчишек. Потому что вы – будущие защитники. Каждый из вас вырастет мужчиной и будет сильным, смелым и ловким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родной земли свободные сыны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мелы, как орлы, и, точно львы, сильны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ырастил народ, и мы, идя вперед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авим задрожать сердца врагов страны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 же нужно для того, чтобы стать защитником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чтобы стать сильным, смелым, ловким надо делать зарядку, заниматься  физкультурой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с вами потренируемся , чтобы быть защитниками отечества. Давайте поиграем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ы: 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Кто самый  меткий («попади в цель»)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 Кто самый ловкий (пронести в ложке мандарины)</w:t>
      </w:r>
    </w:p>
    <w:p>
      <w:pPr>
        <w:pStyle w:val="Style16"/>
        <w:spacing w:lineRule="auto" w:line="36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 Кто самый выносливый (приседания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 Самый внимательный («что изменилось»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5. Кто быстрее оденется.</w:t>
      </w:r>
    </w:p>
    <w:p>
      <w:pPr>
        <w:pStyle w:val="Style16"/>
        <w:spacing w:lineRule="auto" w:line="36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се ребята молодцы! Из каждого получится хороший защитник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удете защищать и охранять нашу страну Россию. И,  23 февраля мы будем поздравлять вас с Днем защитника Отечества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ужчин сегодня праздник -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дцать третье февраля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егодня поздравляет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 матушка-Земля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папы, братья, деды,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и мы гордимся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стем еще немного -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е пригодимся.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Фалева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ы с вами сегодня делали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ового вы сегодня узнали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ам больше всего понравилось и запомнилось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бы хотели делать в следующий раз?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веты детей)</w:t>
      </w:r>
    </w:p>
    <w:p>
      <w:pPr>
        <w:pStyle w:val="Style16"/>
        <w:spacing w:lineRule="auto" w:line="3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нформац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aam.ru/detskijsad/konspekt-nod-den-zaschitnika-otechestva-vo-vtoroi-mladshei-grupe.html</w:t>
        </w:r>
      </w:hyperlink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eravverav.blogspot.ru/2015/11/blog-post_87.html</w:t>
        </w:r>
      </w:hyperlink>
    </w:p>
    <w:p>
      <w:pPr>
        <w:pStyle w:val="Style16"/>
        <w:numPr>
          <w:ilvl w:val="0"/>
          <w:numId w:val="1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idsclever.ru/content/stihi-pro-smelost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konspekt-nod-den-zaschitnika-otechestva-vo-vtoroi-mladshei-grupe.html" TargetMode="External"/><Relationship Id="rId3" Type="http://schemas.openxmlformats.org/officeDocument/2006/relationships/hyperlink" Target="http://veravverav.blogspot.ru/2015/11/blog-post_87.html" TargetMode="External"/><Relationship Id="rId4" Type="http://schemas.openxmlformats.org/officeDocument/2006/relationships/hyperlink" Target="http://kidsclever.ru/content/stihi-pro-smelos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/>
  <dc:description/>
  <cp:keywords/>
  <dc:language>en-US</dc:language>
  <cp:lastModifiedBy>Детский сад</cp:lastModifiedBy>
  <dcterms:modified xsi:type="dcterms:W3CDTF">2024-07-11T07:42:00Z</dcterms:modified>
  <cp:revision>11</cp:revision>
  <dc:subject/>
  <dc:title/>
</cp:coreProperties>
</file>