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ультация 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 Музыкально- дидактические игры в свободной деятельности дошкольнико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строить процесс обучения и воспитания так, чтобы научить детей творчеству или способам творческой деятельности? Как развить у них первые творческие проявления? Как сделать процесс наиболее эффектив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учение носило развивающий, творческий характер, необходимо сочетание практических приемов, основанных на подражании, с проблемными заданиями. Большое значение в этом имеет музыкально-игровая деятельность. Игра в музыкальном воспитании является одним из основны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, подвижные игры, музыкально-дидактические игры и пособия в доступной и интересной форме моделируют творческий процесс. Постепенное возрастание сложности поставленных в играх задач позволяет ребенку идти вперед и совершенствоваться, развивать свои творческие способности, в отличие от обучения, где все объясняется, и формируются только исполнительские навыки. Конечно, на первом этапе развития творческих способностей невозможно обойтись без обучающих пособий. Музыкально-дидактические игры углубляют представления детей о средствах музыкальной выразительности. В использовании музыкально-дидактических игр и пособий прослеживается также взаимосвязь методов и приемов музыкальн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ная игровая форма, применение разнообразных упражнений, музыкально-дидактических игр, вариативность их применения, чередование воспроизводящих и творческих действий детей позволяют поддерживать интерес к музыкальной деятельности, осуществлять ее более успеш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творчество детей проявляется в импровизациях. Одно из условий успешного инструментального творчества – владение элементарными навыками игры на музыкальных инструментах, различными способами звукоизвлечения, которые позволяют передать простейшие музыкальные обр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«от простого к сложному» сохраняется на всех этапах работы. На первом этапе преобладают ритмические игры и импровизации использованием ударно-шумовых инструментов. Не обходимся и без таких универсальных музыкальных инструментов, как звучащие же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расширяю сферу музыкальной деятельности детей и их музыкальных представлений через введение на занятиях диатонических инструментов, относящихся к разным группам и обладающих разными тембрами. Для развития тембрового слуха детей, начиная с младшего возраста, вношу в музыкальный уголок группы дидактические пособия «Волшебная посылка», «Музыкальный дом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связан с изучением хроматических инструментов. К этому времени дети уже имеют небольшой опыт исполнительства. Поэтому больше внимания уделяем пониманию характера и жанра исполняемых пьес. Творческие задания даю разной степени сложности. Начинаем с малого: аккомпанемент из звучащих жестов к дразнилке, изобретаем свободную звуковую композицию, даем детям спонтанно поиграть на инструментах, обыгрываем на инструментах народные потешки, каждый раз по-разному, выбирая наиболее понравившийся вариант. Дети с радостью воспринимают возможность не только исполнять сочиненное, а придумывать сам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с маленькими детьми начинаем с изучения шумовых инструментов. Первое представление о выразительности различных тембров дети получают от озвучивания какой-либо сказки, например «Теремок». Начиная рассказывать сказку, раскладываю на столик музыкальные инструменты. С помощью воспитателя показываем младшим детям мини-спектакль, где воспитатель манипулирует персонажами, а музыкальный руководитель, рассказывая сказку, сопровождает действия какого-либо героя звучанием музыкального инструмента. Каждый инструмент при этом соответствует одному из геро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едней группе игру на инструментах могут воспроизводить сами дети. В старшей и подготовительной группах пропускаем слова, обозначающие персонажей, в это время звучит только озвучивающий его инструмент. Это задание интересное и полезное для детей, развивающее символическое мышление, воображение, реакцию, память для детей. Творческие задания дети могут выполнить коллективно в шумовом оркестре. В начале оговаривается с детьми, звучание каких инструментов сможет лучше передать тот или иной образ. Уже в младшей группе используем ритмические кубики, музыкальные молоточки и так называемые, звучащие коробочки, которые мы назвали «шуршалки», «журчалки», «кричалки». Эту задачу выполняет дидактическая игра «По какому предмету стучу?», в которой дети не только закрепляют навык игры на музыкальных и шумовых инструментах, но и знакомятся с произведениями классической музыки, причем содержание музыкального материала, а также состав детских музыкальных инструментов может варьироваться в зависимости от возраста детей, их подготовленности, степени владения навыками игры на музыкальных инструмент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3:00Z</dcterms:created>
  <dc:creator>Customer</dc:creator>
  <dc:description/>
  <cp:keywords/>
  <dc:language>en-US</dc:language>
  <cp:lastModifiedBy>Customer</cp:lastModifiedBy>
  <dcterms:modified xsi:type="dcterms:W3CDTF">2010-03-06T16:34:00Z</dcterms:modified>
  <cp:revision>3</cp:revision>
  <dc:subject/>
  <dc:title>Как построить процесс обучения и воспитания так, чтобы научить детей творчеству или способам творческой деятельности</dc:title>
</cp:coreProperties>
</file>