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дошкольно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ое      учрежде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етский сад  № 59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96"/>
          <w:szCs w:val="28"/>
        </w:rPr>
        <w:t xml:space="preserve">Публичный отчёт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72"/>
          <w:szCs w:val="28"/>
        </w:rPr>
        <w:t>за 2021 – 2022 учебный год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Ярославл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2 год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ведение……………………………………………………………………... 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сновная часть ……………………………………………………………… 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Общая характеристика учреждения …………………………………….  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Особенности образовательной деятельности…………………………...  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Условия осуществления образовательной деятельности………………  4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Режим работы …………………………….…………………………….  4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Организация питания …………………………………………………... 5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Забота о здоровье воспитанников ………………………………………5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Развивающая предметно – пространственная среда …………………  6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Кадровый состав ………………………………………………………..  7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6.Структура и количество групп ………………………………………… 8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Результаты деятельности учреждения …………………………………..  9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Социальная активность и внешние связи ………………………………..1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Финансово – экономическая деятельность ………………………………12</w:t>
      </w:r>
    </w:p>
    <w:p>
      <w:pPr>
        <w:pStyle w:val="Style18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2.7.Основные проблемы учреждения………………………………………... 13</w:t>
      </w:r>
    </w:p>
    <w:p>
      <w:pPr>
        <w:pStyle w:val="Style18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2.8. Основные направления развития детского сада………………………... 1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ведение</w:t>
      </w:r>
    </w:p>
    <w:p>
      <w:pPr>
        <w:pStyle w:val="Style18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убличный отчёт муниципального дошкольного образовательного учреждения «Детский сада № 59» г. Ярославля подготовлен в соответствии с рекомендациями Департамента стратегического развития Минобрнауки России по подготовке Публичных докладов образовательных учреждений от 28.10.2010 № 13-312 и отражает состояние дел в учреждении и результаты его деятельности за 2021-2022 учебный год.</w:t>
      </w:r>
    </w:p>
    <w:p>
      <w:pPr>
        <w:pStyle w:val="Style18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Основными целями Публичного отчета МДОУ «Детский сад № 59» являются: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4"/>
          <w:szCs w:val="24"/>
        </w:rPr>
        <w:t>-  обеспечение информационной основы для организации диалога и согласования интересов всех участников образовательной деятельности, включая представителей общественности;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4"/>
          <w:szCs w:val="24"/>
        </w:rPr>
        <w:t>-   обеспечение прозрачности функционирования образовательного учреждения;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4"/>
          <w:szCs w:val="24"/>
        </w:rPr>
        <w:t>-   информирование потребителей образовательных услуг о приоритетных направлениях развития ОУ, планируемых мероприятиях и ожидаемых результатах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Основная часть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1.Общая характеристика учреж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учреждение «Детский сад № 59» город Ярославль. К МДОУ «Детский сад № 59» был присоединен в порядке реорганизации МДОУ детский сад № 178 (  03.09.2015 года).</w:t>
      </w:r>
    </w:p>
    <w:p>
      <w:pPr>
        <w:pStyle w:val="Style18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</w:p>
    <w:p>
      <w:pPr>
        <w:pStyle w:val="Style18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ид учреждения:</w:t>
      </w:r>
      <w:r>
        <w:rPr>
          <w:color w:val="000000"/>
          <w:sz w:val="24"/>
          <w:szCs w:val="24"/>
        </w:rPr>
        <w:t xml:space="preserve">  детский сад  </w:t>
      </w:r>
    </w:p>
    <w:p>
      <w:pPr>
        <w:pStyle w:val="Style18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Тип и организационно-правовая форма</w:t>
      </w:r>
      <w:r>
        <w:rPr>
          <w:color w:val="000000"/>
          <w:sz w:val="24"/>
          <w:szCs w:val="24"/>
        </w:rPr>
        <w:t>:  бюджетное учреждение</w:t>
      </w:r>
    </w:p>
    <w:p>
      <w:pPr>
        <w:pStyle w:val="Style18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од ввода в эксплуатацию:</w:t>
      </w:r>
      <w:r>
        <w:rPr>
          <w:color w:val="000000"/>
          <w:sz w:val="24"/>
          <w:szCs w:val="24"/>
        </w:rPr>
        <w:t xml:space="preserve">  1938г - 1 здание (ул. Красноперекопская, 9)</w:t>
      </w:r>
    </w:p>
    <w:p>
      <w:pPr>
        <w:pStyle w:val="Style18"/>
        <w:shd w:fill="FFFFFF" w:val="clear"/>
        <w:tabs>
          <w:tab w:val="clear" w:pos="708"/>
          <w:tab w:val="left" w:pos="2930" w:leader="none"/>
        </w:tabs>
        <w:jc w:val="both"/>
        <w:rPr/>
      </w:pPr>
      <w:r>
        <w:rPr>
          <w:color w:val="000000"/>
          <w:sz w:val="24"/>
          <w:szCs w:val="24"/>
        </w:rPr>
        <w:tab/>
        <w:t>1960г.- 2 здание (ул. Маланова, д.2а)</w:t>
      </w:r>
    </w:p>
    <w:p>
      <w:pPr>
        <w:pStyle w:val="Style18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Учредитель:</w:t>
      </w:r>
      <w:r>
        <w:rPr>
          <w:color w:val="000000"/>
          <w:sz w:val="24"/>
          <w:szCs w:val="24"/>
        </w:rPr>
        <w:t xml:space="preserve"> городской округ город Ярославль</w:t>
      </w:r>
    </w:p>
    <w:p>
      <w:pPr>
        <w:pStyle w:val="Style18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Лицензия:</w:t>
      </w:r>
      <w:r>
        <w:rPr>
          <w:color w:val="000000"/>
          <w:sz w:val="24"/>
          <w:szCs w:val="24"/>
        </w:rPr>
        <w:t xml:space="preserve"> Серия 76Л02 № 0000589 (бессрочная) на осуществление образовательной деятельности выдана 30.10.2015г.</w:t>
      </w:r>
    </w:p>
    <w:p>
      <w:pPr>
        <w:pStyle w:val="Style18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уководитель:</w:t>
      </w:r>
      <w:r>
        <w:rPr>
          <w:color w:val="000000"/>
          <w:sz w:val="24"/>
          <w:szCs w:val="24"/>
        </w:rPr>
        <w:t xml:space="preserve"> Мельникова Наталья Юрьевна</w:t>
      </w:r>
    </w:p>
    <w:p>
      <w:pPr>
        <w:pStyle w:val="Style18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дрес:</w:t>
      </w:r>
      <w:r>
        <w:rPr>
          <w:color w:val="000000"/>
          <w:sz w:val="24"/>
          <w:szCs w:val="24"/>
        </w:rPr>
        <w:t xml:space="preserve"> Здание № 1:  150002, г. Ярославль, ул. Красноперекопская, д.9</w:t>
      </w:r>
    </w:p>
    <w:p>
      <w:pPr>
        <w:pStyle w:val="Style18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Здание № 2:  150002, г. Ярославль, ул. Маланова, 2а</w:t>
      </w:r>
    </w:p>
    <w:p>
      <w:pPr>
        <w:pStyle w:val="Style18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л.</w:t>
      </w:r>
      <w:r>
        <w:rPr>
          <w:color w:val="000000"/>
          <w:sz w:val="24"/>
          <w:szCs w:val="24"/>
        </w:rPr>
        <w:t>/</w:t>
      </w:r>
      <w:r>
        <w:rPr>
          <w:i/>
          <w:color w:val="000000"/>
          <w:sz w:val="24"/>
          <w:szCs w:val="24"/>
        </w:rPr>
        <w:t>факс:</w:t>
      </w:r>
      <w:r>
        <w:rPr>
          <w:color w:val="000000"/>
          <w:sz w:val="24"/>
          <w:szCs w:val="24"/>
        </w:rPr>
        <w:t xml:space="preserve"> (4852) 75-57-96,  тел: (4852) 32-63-44</w:t>
      </w:r>
    </w:p>
    <w:p>
      <w:pPr>
        <w:pStyle w:val="Style18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Электронный адрес: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yardou</w:t>
        </w:r>
        <w:r>
          <w:rPr>
            <w:rStyle w:val="InternetLink"/>
            <w:color w:val="000000"/>
            <w:sz w:val="24"/>
            <w:szCs w:val="24"/>
          </w:rPr>
          <w:t>059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2.Особенности образовательной деятельност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В МДОУ «Детский сад № 59» принимаются дети от 1,5 до 8 лет включительно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детей в детский сад  осуществляется на основании  утвержденных комиссией департамента образования мэрии города Ярославля,  списков детей, которые направлены в учрежде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числение ребенка в группу осуществляется в соответствии с возрастом. Комплектование детей в группах осуществляется по одновозрастному принципу. Продолжительность и сроки пребывания  на каждом этапе обучения (в группе) определяются возрастом ребен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в МДОУ «Детский сад № 59» осуществляется по основной образовательной программе ДОУ, </w:t>
      </w:r>
      <w:r>
        <w:rPr>
          <w:rFonts w:cs="Times New Roman" w:ascii="Times New Roman" w:hAnsi="Times New Roman"/>
          <w:sz w:val="24"/>
          <w:szCs w:val="24"/>
        </w:rPr>
        <w:t xml:space="preserve">составленной с учетом примерной образовательной программы дошкольного образования «От рождения до школы» под редакцией Н.Е. Веракса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и программы – творческая группа педагогов дошко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разовательная  программа</w:t>
      </w:r>
    </w:p>
    <w:p>
      <w:pPr>
        <w:pStyle w:val="Style18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ДОУ «Детский сад № 59»</w:t>
      </w:r>
    </w:p>
    <w:p>
      <w:pPr>
        <w:pStyle w:val="Style18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Style18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Цель  программы:   Целью Программы является накопление ребенком культурного опыта деятельности и общения в процессе активного взаимодействия с окружающим миром, другими детьми и взрослыми, решения задач и проблем (в соответствии с возрастом) как основы для формирования в его сознании целостной картины мира, готовности к непрерывному образованию, саморазвитию и успешной самореализации на всех этапах жизни.</w:t>
      </w:r>
    </w:p>
    <w:p>
      <w:pPr>
        <w:pStyle w:val="Style18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  <w:u w:val="single"/>
        </w:rPr>
        <w:t>Для достижения целей программы первостепенное значение имеют: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ота о здоровье, эмоциональном благополучии и всестороннем развитии каждого  ребенка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в группах атмосферы гуманного и доброжелательного отношения ко всем  воспитанникам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использование разнообразных видов детской деятельности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тивность  использования образовательного материала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ительное отношение к результатам детского творчества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развития ребенка  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я подходов к воспитанию детей в условиях детского сада и семьи</w:t>
      </w:r>
    </w:p>
    <w:p>
      <w:pPr>
        <w:pStyle w:val="Style18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соблюдение преемственности в работе МДОУ «Детский сад № 59» и других ДОУ района.</w:t>
      </w:r>
    </w:p>
    <w:p>
      <w:pPr>
        <w:pStyle w:val="Style18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8"/>
        <w:shd w:fill="FFFFFF" w:val="clear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тельная деятельность в ДОУ осуществляется по у</w:t>
      </w:r>
      <w:r>
        <w:rPr>
          <w:rFonts w:eastAsia="Times New Roman"/>
          <w:color w:val="000000"/>
          <w:sz w:val="24"/>
          <w:szCs w:val="20"/>
          <w:lang w:eastAsia="ru-RU"/>
        </w:rPr>
        <w:t xml:space="preserve">чебному плану, с учетом недельной нагрузки, которая </w:t>
      </w:r>
      <w:r>
        <w:rPr>
          <w:color w:val="000000"/>
          <w:sz w:val="24"/>
          <w:szCs w:val="24"/>
          <w:lang w:eastAsia="ru-RU"/>
        </w:rPr>
        <w:t>соответствует  санитарно-эпидемиологическим правилам и нормативам СанПиН.</w:t>
      </w:r>
      <w:r>
        <w:rPr>
          <w:rFonts w:eastAsia="Times New Roman"/>
          <w:color w:val="000000"/>
          <w:sz w:val="24"/>
          <w:szCs w:val="20"/>
          <w:lang w:eastAsia="ru-RU"/>
        </w:rPr>
        <w:t xml:space="preserve"> В непосредственной образовательной деятельности педагоги используют коллективные, подгрупповые и индивидуальные формы работы.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ных образовательных дополнительных услуг в детском саду нет.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технологии, используемые педагогами при реализации образовательной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Технология речевого обучения (авт. Д.Б. Эльконин, В.В. Давыдов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Технология проектной деятельности (авт. Л.С.Киселева, Т.А. Данилин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Информационно-коммуникационные технологии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ые технологии (авт. Никитин Б.Н., А.П. Усова, Л.А. Венгер)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о-ориентированное обучение ( авт. И.С. Якиманска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2.3.Условия осуществления образовательной  деятельност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2.3.1. Режим работ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етский сад работает по пятидневной рабочей неделе, часы работы – с 07.00 до 19.00, выходные дни – суббота, воскресенье, нерабочие праздничные дни, установленные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руппы функционируют в режиме групп полного дня (12-часового пребывания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2.3.2. Организация пита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итание воспитанников осуществляется на основании требований СанПиН; денежной нормы на питание, установленной департаментом образования мэрии города Ярославля, мэрией города Ярославля. В ДОУ организовано 4-х разовое питание на основе примерного 10-дневного меню с использованием разнообразного ассортимента продуктов, разработанного ООО «Комбинатом социального пита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2.3.3. Забота о здоровье воспитанни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тяжении нескольких лет коллектив ДОУ решает проблемы сохранения здоровья детей. Физическое развитие детей является одним из приоритетных направлений деятельности. Углублённое обследование детей проводят медицинские работники детской поликлиники им. Семашко своевременно и в полном объёме. Учитывая индивидуальные особенности состояния здоровья ребёнка, перенесённые инфекционные заболевания, эмоциональный настрой, воспитанники распределяются по группам здоровья, педагогам и родителям даются рекомендации по оздоровлению детей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сопровождение образовательной деятельности включает в себя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СанПин к организации и жизнедеятельности детей в ДОУ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ю системы лечебно – профилактической работы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сбалансированного пита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ю системы физкультурно – оздоровительной работы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у основ здорового образа жизни для всех участников образовательной деятельности.</w:t>
      </w:r>
    </w:p>
    <w:p>
      <w:pPr>
        <w:pStyle w:val="Style18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</w:t>
      </w:r>
      <w:r>
        <w:rPr>
          <w:b/>
          <w:color w:val="000000"/>
          <w:sz w:val="24"/>
          <w:szCs w:val="24"/>
        </w:rPr>
        <w:t>Аналитические данные по здоровью детей:</w:t>
      </w:r>
    </w:p>
    <w:p>
      <w:pPr>
        <w:pStyle w:val="Style18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113"/>
        <w:gridCol w:w="2113"/>
        <w:gridCol w:w="2113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чный соста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поступило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7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уск по болезни 1 ребенк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 ЧБ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здоров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 здоровья:             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/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/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/4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/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/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/4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/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/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/1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/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/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развитие детей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льно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/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/9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/9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отклонения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/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/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/6</w:t>
            </w:r>
          </w:p>
        </w:tc>
      </w:tr>
    </w:tbl>
    <w:p>
      <w:pPr>
        <w:pStyle w:val="Style18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вод:   Индекс здоровья практически остается на прежнем уровне,   пропуск по болезни одним ребенком  снизился.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TextBody"/>
        <w:shd w:fill="FFFFFF" w:val="clear"/>
        <w:jc w:val="both"/>
        <w:rPr/>
      </w:pPr>
      <w:r>
        <w:rPr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Одной из основных задач, решаемых в детском саду, является сохранение психического здоровья детей.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В детском саду создан благоприятный психологический климат в коллективе.  В течении многих лет работает  стабильный коллектив. Конфликтных ситуаций практически нет. В общении между администрацией ДОУ и сотрудниками преобладают доброжелательность.</w:t>
      </w:r>
    </w:p>
    <w:p>
      <w:pPr>
        <w:pStyle w:val="Style18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В отношениях педагог-ребенок проявляется уважение к личности каждого ребенка, доброжелательное отношение к н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2.3.4.  Развивающая предметно – пространственная сре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м условием качественного образования детей дошкольного возраста является специально организованная развивающая предметно - пространственная среда, которая обеспечивает полноценное и разностороннее развитие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строении развивающей среды в ДОУ коллектив руководствуется требованиями ФГОС ДО к организации развивающей предметно - пространственной среды, целями и задач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ДОУ   и рекомендациями примерной  образовательной программы «</w:t>
      </w:r>
      <w:r>
        <w:rPr>
          <w:rFonts w:cs="Times New Roman" w:ascii="Times New Roman" w:hAnsi="Times New Roman"/>
          <w:sz w:val="24"/>
          <w:szCs w:val="24"/>
        </w:rPr>
        <w:t>От рождения до школы» под редакцией Н.Е. Вера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ждой группе ДОУ создана развивающая среда с учетом возрастных особенностей, с учетом потребностей, интересов и эмоционального благополучия детей раннего и дошкольного  возраста. Оборудование помещений в ОУ является безопасным, здоровьесберегающим, эстетически привлекательным и развивающим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бель соответствует росту и возрасту детей, игрушки – обеспечивают максимальный для раннего и дошкольного возраста развивающий эффект. Пространство в группах организовано в виде центров развития, оснащенных большим количеством развивающих материалов (книги, игрушки, дидактические и развивающие игры, спортивное оборудование и др.) Оснащение центров меняется в соответствии с тематическим планированием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ая среда в ДОУ создается с учетом возрастных возможностей детей. В каждой возрастной группе ДОУ созданы условия для самостоятельного активного и целенаправленного действия детей во всех видах деятельности: игровой, двигательной, изобразительной,  конструктивной и т.д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детском саду, находящемся по адресу: ул. Красноперекопская, д.9 имею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бинет заведующей, методический кабине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едицинский кабинет и изолято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зыкально – физкультурный за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 участка для прогуло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цветн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 групповых помещения с учетом возрастных особенностей де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 спальных комна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мещения, обеспечивающие быт, и т. 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детском саду, находящемся  по адресу: ул. Маланова, д.2а, име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ий кабинет и изолятор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й за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ый за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заведующей, методический кабине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педагога-психолог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учителя-логопед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ая площад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групповых помещений со спальня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участка для прогуло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я, обеспечивающие бы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2.3.5.  Кадровый соста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е учреждение укомплектовано административным, педагогическим, медицинским и обслуживающим персона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Уровень квалификации педагог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0"/>
        <w:gridCol w:w="1548"/>
        <w:gridCol w:w="1538"/>
        <w:gridCol w:w="1606"/>
        <w:gridCol w:w="1666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долж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олодые специалисты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 -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Образовательный уровень педагог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399"/>
        <w:gridCol w:w="1359"/>
        <w:gridCol w:w="2652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едагог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 профессиональное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 - 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17"/>
        <w:shd w:fill="FFFFFF" w:val="clear"/>
        <w:spacing w:lineRule="auto" w:line="240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Style17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Сведения о прохождении КПК за 2021 – 2022 учебный год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17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 педагогов  прошли курсы повышения квалификации по ФГОС ДО:</w:t>
      </w:r>
    </w:p>
    <w:p>
      <w:pPr>
        <w:pStyle w:val="Style17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tbl>
      <w:tblPr>
        <w:tblW w:w="99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85"/>
        <w:gridCol w:w="1492"/>
        <w:gridCol w:w="3338"/>
        <w:gridCol w:w="1417"/>
        <w:gridCol w:w="145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 доку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Ольга Александр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обенности обучения детей с ОВЗ в условиях инклюзив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2021г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ева Ирина Владимир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здоровьесберегающей компетентности педагогических работ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21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ина Елена Дмитрие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здоровьесберегающей компетентности педагогических работ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21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а Мария Евгенье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здоровьесберегающей компетентности педагогических работ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21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Ольга Александр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клюзивное образование детей ОВЗ в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ченкова Татьяна Бактыбек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клюзивное образование детей ОВЗ в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ина Марина Виктор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ект «Успех каждого ребёнка «Организация работы личного кабинета ОО на портале ПФ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0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ошкина Ольга Виталье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нклюзивного образования в условиях организации ФГОС дошкольного образования для детей с ОВЗ»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рт-терапия как метод работы с эмоциональными проблемами детей дошкольного и младшего школьного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21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1.2022</w:t>
            </w:r>
          </w:p>
        </w:tc>
      </w:tr>
    </w:tbl>
    <w:p>
      <w:pPr>
        <w:pStyle w:val="Style18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вод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лектив МДОУ «Детский сад №  59»: сплоченный, квалифицированный, имеет достаточный уровень педагогической культуры; относительно стабилен — 76 % сотрудников работают в коллективе от 5 лет и более; работоспособный, опытный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данный момент дошкольное учреждение укомплектовано сотрудниками согласно штатному расписанию, коллектив объединен едиными целями и задачами и имеет благоприятный психологический климат.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2.3.6.Структура и количество групп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детей по списку в 2021 – 2022 учебном году – 193 воспитанника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ошкольном учреждении функционирует 4 группы общеразвивающего вида для воспитанников, 4 группы комбинированного вида для детей с тяжелыми нарушениями речи (ТНР)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Распределение детей по групп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883"/>
        <w:gridCol w:w="1499"/>
        <w:gridCol w:w="2563"/>
      </w:tblGrid>
      <w:tr>
        <w:trPr>
          <w:trHeight w:val="57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детей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</w:rPr>
              <w:t>вторая младшая </w:t>
            </w:r>
          </w:p>
          <w:p>
            <w:pPr>
              <w:pStyle w:val="Style18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</w:rPr>
              <w:t>(с 1,5 до 3 лет)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</w:p>
          <w:p>
            <w:pPr>
              <w:pStyle w:val="Style18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8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  <w:p>
            <w:pPr>
              <w:pStyle w:val="Style18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ладшая</w:t>
            </w:r>
            <w:r>
              <w:rPr>
                <w:color w:val="000000"/>
                <w:sz w:val="22"/>
              </w:rPr>
              <w:t xml:space="preserve"> группа</w:t>
            </w:r>
          </w:p>
          <w:p>
            <w:pPr>
              <w:pStyle w:val="Style18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с 2 до 3 ле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</w:rPr>
              <w:t xml:space="preserve">вторая младшая  </w:t>
            </w:r>
          </w:p>
          <w:p>
            <w:pPr>
              <w:pStyle w:val="Style18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rStyle w:val="StrongEmphasis"/>
                <w:b w:val="false"/>
                <w:color w:val="000000"/>
                <w:sz w:val="22"/>
              </w:rPr>
              <w:t>(с 1,5 до 2 лет)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</w:p>
          <w:p>
            <w:pPr>
              <w:pStyle w:val="Style18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ладшая</w:t>
            </w:r>
            <w:r>
              <w:rPr>
                <w:color w:val="000000"/>
                <w:sz w:val="22"/>
              </w:rPr>
              <w:t xml:space="preserve"> группа</w:t>
            </w:r>
          </w:p>
          <w:p>
            <w:pPr>
              <w:pStyle w:val="Style18"/>
              <w:shd w:fill="FFFFFF" w:val="clear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с 2 до 3 ле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</w:rPr>
              <w:t>подготовительная группа</w:t>
            </w:r>
          </w:p>
          <w:p>
            <w:pPr>
              <w:pStyle w:val="Style18"/>
              <w:shd w:fill="FFFFFF" w:val="clear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</w:rPr>
              <w:t xml:space="preserve">(с 6 до 7 лет) </w:t>
            </w:r>
          </w:p>
          <w:p>
            <w:pPr>
              <w:pStyle w:val="Style18"/>
              <w:jc w:val="center"/>
              <w:rPr>
                <w:rStyle w:val="StrongEmphasis"/>
                <w:b w:val="false"/>
                <w:b w:val="false"/>
                <w:color w:val="000000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комбинированная (ТНР)</w:t>
            </w:r>
          </w:p>
          <w:p>
            <w:pPr>
              <w:pStyle w:val="Style18"/>
              <w:tabs>
                <w:tab w:val="clear" w:pos="708"/>
                <w:tab w:val="center" w:pos="1333" w:leader="none"/>
                <w:tab w:val="right" w:pos="2667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rStyle w:val="StrongEmphasis"/>
                <w:b w:val="false"/>
                <w:color w:val="000000"/>
                <w:sz w:val="22"/>
              </w:rPr>
              <w:tab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</w:rPr>
              <w:t>старшая группа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Style w:val="StrongEmphasis"/>
                <w:b w:val="false"/>
                <w:color w:val="000000"/>
                <w:sz w:val="22"/>
              </w:rPr>
              <w:t>(с 5 до 6 лет) (комбинированная</w:t>
              <w:tab/>
              <w:t>(ТН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</w:rPr>
              <w:t>средняя группа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</w:rPr>
              <w:t>(с 4 до 5 лет)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2"/>
              </w:rPr>
              <w:t>комбинированная  (ТН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7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</w:rPr>
              <w:t>младшая группа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</w:rPr>
              <w:t>(с 3 до 4 лет)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Style w:val="StrongEmphasis"/>
                <w:b w:val="false"/>
                <w:color w:val="000000"/>
                <w:sz w:val="22"/>
              </w:rPr>
              <w:t>комбинированная  (ТН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2.4. Результаты деятельности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ижения в работе учреждения: педагогов и воспитанников 2021-2022уч.год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участие детского сада,   педагогов и воспитанников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мероприятиях города, района, ДОУ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2127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нгазета «Самая волшебная профессия – педагог детского с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Е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01-05/7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а дошкольных д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М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цева О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01-05/7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Деда Моро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це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01-05/9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0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годный открытый конкурс поделок «Мишка» тематика кон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инный Ми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М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цева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Дом культуры «Красный Переко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курс уголков эксперимент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нштейн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лин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М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цева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М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О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Е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Н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шкин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Е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очкина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Ю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И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02-02/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творческих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эпбку – интерактивное наглядное пособ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лина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02-05/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на лучшие учебно-методические материалы по орган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М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цева О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ОООООВД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Главное управление МЧС России по Я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ска, я тебя зна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шкин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очкина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02-02/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на лучшие учебно-методические материалы по орган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лин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01-05/3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стие воспитанников в мероприятиях различного уровня за 2021 – 2022 уч.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8"/>
        <w:gridCol w:w="1731"/>
        <w:gridCol w:w="1896"/>
        <w:gridCol w:w="1574"/>
        <w:gridCol w:w="1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 учас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ы встречаем Новый го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ита 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 № 01-05/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масленичное украшение вал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яная крас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Колесниченко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 зрительских симпат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пер. и Фрунзенского района мэрии г.Ярослав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годный открытый конкурс поделок «Мишка» тематика кон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инный Мишк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Афанасьев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Дом культуры «Красный Пере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работы с ткан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арующий мир...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 №01-05/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ска, я тебя знаю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1,3,5,6,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1,3,6,7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02-02/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стиваль-конкурс детск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алейдоскоп талантов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ДК «Красный Пере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ой фото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метная семь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Малышевых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ДО ЯО «Центр детей и юнош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7-01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о безопасности в сети Интерн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реальная реальность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 №01-05/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атриотически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рославль – город моего будущего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 01-05/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фестиваль чтец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Живое слово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 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01-05/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конкурс-выставка декоративно-прикладного и изобразитель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асхальная радость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01-05/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экологический конкурс детск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ир полон красот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а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01-05/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5.Социальная активность и внешние связи.</w:t>
      </w:r>
    </w:p>
    <w:p>
      <w:pPr>
        <w:pStyle w:val="Normal"/>
        <w:shd w:fill="FFFFFF" w:val="clear"/>
        <w:ind w:lef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еятельность МДОУ «Детский сад № 59» строится в соответствии с социальным заказом на образование, учитывающим заказ семей воспитанников, потребностей детей и родителей микрорайона детского сада.</w:t>
      </w:r>
    </w:p>
    <w:p>
      <w:pPr>
        <w:pStyle w:val="Normal"/>
        <w:shd w:fill="FFFFFF" w:val="clear"/>
        <w:ind w:lef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целях удовлетворения социального заказа семьи взаимодействие педагогов ДОУ  с родителями воспитанников осуществляется как внутри учреждения, так и за его пределами. Взаимодействие с семьями воспитанников в ДОУ строится с учетом двух направлений: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зучения мнения родителей о деятельности ДОУ</w:t>
      </w:r>
    </w:p>
    <w:p>
      <w:pPr>
        <w:pStyle w:val="Style17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спользование эффективных форм взаимодействия с семьей:</w:t>
      </w:r>
    </w:p>
    <w:p>
      <w:pPr>
        <w:pStyle w:val="Style17"/>
        <w:shd w:fill="FFFFFF" w:val="clear"/>
        <w:ind w:left="4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 совместные с родителями   конкурсы</w:t>
      </w:r>
    </w:p>
    <w:p>
      <w:pPr>
        <w:pStyle w:val="Style17"/>
        <w:shd w:fill="FFFFFF" w:val="clear"/>
        <w:ind w:left="4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выпуск фотогазет</w:t>
      </w:r>
    </w:p>
    <w:p>
      <w:pPr>
        <w:pStyle w:val="Style17"/>
        <w:shd w:fill="FFFFFF" w:val="clear"/>
        <w:ind w:left="4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 странички групп на сайте ДОУ и в интернет - сообществах</w:t>
      </w:r>
    </w:p>
    <w:p>
      <w:pPr>
        <w:pStyle w:val="Style17"/>
        <w:shd w:fill="FFFFFF" w:val="clear"/>
        <w:ind w:left="4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 оформление информационных стендов</w:t>
      </w:r>
    </w:p>
    <w:p>
      <w:pPr>
        <w:pStyle w:val="Style17"/>
        <w:shd w:fill="FFFFFF" w:val="clear"/>
        <w:ind w:left="4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системное индивидуальное консультирование администрацией, специалистами, воспитателями.</w:t>
      </w:r>
    </w:p>
    <w:p>
      <w:pPr>
        <w:pStyle w:val="Style17"/>
        <w:shd w:fill="FFFFFF" w:val="clear"/>
        <w:ind w:left="4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17"/>
        <w:shd w:fill="FFFFFF" w:val="clear"/>
        <w:ind w:left="43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6.Финансово – экономическая деятельность</w:t>
      </w:r>
    </w:p>
    <w:p>
      <w:pPr>
        <w:pStyle w:val="Style17"/>
        <w:shd w:fill="FFFFFF" w:val="clear"/>
        <w:ind w:left="115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тском саду функционирует бухгалтерия, в штат которой входят: </w:t>
      </w:r>
    </w:p>
    <w:p>
      <w:pPr>
        <w:pStyle w:val="Style18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главный бухгалтер, бухгалтер.</w:t>
      </w:r>
    </w:p>
    <w:p>
      <w:pPr>
        <w:pStyle w:val="Style18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Финансовая деятельность учреждения осуществлялась на основании  Плана финансово-хозяйственной деятельности, утверждённого Департаментом образования мэрии города Ярославля.</w:t>
      </w:r>
    </w:p>
    <w:p>
      <w:pPr>
        <w:pStyle w:val="Style18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-хозяйственная деятельность детского сада  представлена в таблице:</w:t>
      </w:r>
    </w:p>
    <w:p>
      <w:pPr>
        <w:pStyle w:val="Style18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65"/>
        <w:gridCol w:w="1665"/>
        <w:gridCol w:w="1665"/>
        <w:gridCol w:w="1665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ind w:left="-1260" w:hanging="0"/>
              <w:jc w:val="both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lang w:val="ru-RU" w:eastAsia="ru-RU"/>
              </w:rPr>
              <w:t>202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lang w:val="ru-RU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Доходы</w:t>
            </w:r>
          </w:p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(тыс.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асходы</w:t>
            </w:r>
          </w:p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(тыс.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Доходы</w:t>
            </w:r>
          </w:p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(тыс.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асходы</w:t>
            </w:r>
          </w:p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(тыс.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ъем средств учре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4 853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 041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6251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01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 том числе</w:t>
            </w:r>
          </w:p>
          <w:p>
            <w:pPr>
              <w:pStyle w:val="TextBody"/>
              <w:shd w:fill="FFFFFF" w:val="clear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юджет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 236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 17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909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975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небюджет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 617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 869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41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38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бровольные пожертв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Затраты учре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6 352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9612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в том числе</w:t>
            </w:r>
          </w:p>
          <w:p>
            <w:pPr>
              <w:pStyle w:val="TextBody"/>
              <w:shd w:fill="FFFFFF" w:val="clear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плата труда</w:t>
            </w:r>
          </w:p>
          <w:p>
            <w:pPr>
              <w:pStyle w:val="TextBody"/>
              <w:shd w:fill="FFFFFF" w:val="clear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+ начис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51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91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плата труда</w:t>
            </w:r>
          </w:p>
          <w:p>
            <w:pPr>
              <w:pStyle w:val="TextBody"/>
              <w:shd w:fill="FFFFFF" w:val="clear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дагог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6 559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3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ммунальные рас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897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1 295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897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1552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слуги по содержанию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5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3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итание де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обретение обору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869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82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869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66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обретение материа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869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6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869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88,0</w:t>
            </w:r>
          </w:p>
        </w:tc>
      </w:tr>
    </w:tbl>
    <w:p>
      <w:pPr>
        <w:pStyle w:val="TextBody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</w:rPr>
        <w:t xml:space="preserve">Финансирование из бюджета идет только на социально значимые статьи (заработная плата сотрудников детского сада и начисления на нее, коммунальные и договорные услуги, питание детей). </w:t>
      </w:r>
    </w:p>
    <w:p>
      <w:pPr>
        <w:pStyle w:val="TextBody"/>
        <w:shd w:fill="FFFFFF" w:val="clear"/>
        <w:jc w:val="both"/>
        <w:rPr/>
      </w:pPr>
      <w:r>
        <w:rPr>
          <w:b/>
          <w:color w:val="000000"/>
          <w:sz w:val="24"/>
        </w:rPr>
        <w:t>Внебюджетные средства</w:t>
      </w:r>
      <w:r>
        <w:rPr>
          <w:color w:val="000000"/>
          <w:sz w:val="24"/>
        </w:rPr>
        <w:t xml:space="preserve"> (родительская плата) –  идет  на организацию питания детей, на оплату канцелярских товаров, моющих средств и т.п. для нужд детей </w:t>
      </w:r>
    </w:p>
    <w:p>
      <w:pPr>
        <w:pStyle w:val="TextBody"/>
        <w:shd w:fill="FFFFFF" w:val="clear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 xml:space="preserve"> </w:t>
      </w:r>
    </w:p>
    <w:p>
      <w:pPr>
        <w:pStyle w:val="Style18"/>
        <w:shd w:fill="FFFFFF" w:val="clear"/>
        <w:jc w:val="center"/>
        <w:rPr/>
      </w:pPr>
      <w:r>
        <w:rPr>
          <w:b/>
          <w:color w:val="000000"/>
          <w:szCs w:val="28"/>
        </w:rPr>
        <w:t>2.7.  Основные проблемы учреждения</w:t>
      </w:r>
    </w:p>
    <w:p>
      <w:pPr>
        <w:pStyle w:val="Style18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hd w:fill="FFFFFF" w:val="clear"/>
        <w:rPr/>
      </w:pPr>
      <w:r>
        <w:rPr>
          <w:color w:val="000000"/>
          <w:sz w:val="24"/>
          <w:szCs w:val="24"/>
        </w:rPr>
        <w:t>1.  Недостаточный интерес некоторых семей к совместной деятельности с педагогами к совместному участию в жизни детского сада.</w:t>
        <w:br/>
        <w:t xml:space="preserve">2.  Пополнение  развивающей предметно-пространственной среды в соответствии с ФГОС ДО.    </w:t>
      </w:r>
    </w:p>
    <w:p>
      <w:pPr>
        <w:pStyle w:val="Style18"/>
        <w:shd w:fill="FFFFFF" w:val="clear"/>
        <w:rPr>
          <w:b/>
          <w:b/>
          <w:color w:val="000000"/>
          <w:szCs w:val="28"/>
        </w:rPr>
      </w:pPr>
      <w:r>
        <w:rPr>
          <w:color w:val="000000"/>
          <w:sz w:val="24"/>
          <w:szCs w:val="24"/>
        </w:rPr>
        <w:t>3. Необходимость проведения ремонтных работ в помещениях детского сада.</w:t>
        <w:br/>
        <w:t xml:space="preserve"> 4. Необходимость выпиливания старых деревьев на участке детского сада.</w:t>
        <w:br/>
      </w:r>
    </w:p>
    <w:p>
      <w:pPr>
        <w:pStyle w:val="Style18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8.  Основные направления развития детского сада.</w:t>
      </w:r>
    </w:p>
    <w:p>
      <w:pPr>
        <w:pStyle w:val="Style18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ние условий для активного участия педагогов в жизни  города (конкурсы, выставки, методических объединениях, семинарах)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4"/>
          <w:szCs w:val="24"/>
        </w:rPr>
        <w:t>2.  Организация более тесного взаимодействия с родителями  для  ранней социализации  и адаптации детей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4"/>
          <w:szCs w:val="24"/>
        </w:rPr>
        <w:t>3. Развитие и укрепление материально-технической базы детского сада.</w:t>
        <w:br/>
      </w:r>
    </w:p>
    <w:sectPr>
      <w:headerReference w:type="default" r:id="rId3"/>
      <w:footerReference w:type="default" r:id="rId4"/>
      <w:type w:val="nextPage"/>
      <w:pgSz w:w="11906" w:h="16838"/>
      <w:pgMar w:left="1560" w:right="1080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center"/>
      <w:outlineLvl w:val="7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059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0:00Z</dcterms:created>
  <dc:creator>Лариса Орехова</dc:creator>
  <dc:description/>
  <cp:keywords/>
  <dc:language>en-US</dc:language>
  <cp:lastModifiedBy>Детский сад</cp:lastModifiedBy>
  <cp:lastPrinted>2022-06-07T16:37:00Z</cp:lastPrinted>
  <dcterms:modified xsi:type="dcterms:W3CDTF">2022-06-07T13:47:00Z</dcterms:modified>
  <cp:revision>20</cp:revision>
  <dc:subject/>
  <dc:title/>
</cp:coreProperties>
</file>