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ИНЦИПЫ  В  РАБОТЕ ПО АДАПТАЦИИ ДЕТЕЙ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Тщательный подбор кадров на вновь формируемую группу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степенное заполнение групп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- Неполное пребывание в начальный период адаптации (2-3 часа, возможность пребывания с мамой)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- Гибкий режим пребывания ребенка в детском саду (время прихода, дополнительные выходные дни).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 острый период (первые 2-3 недели) у малыша сохраняются имеющиеся привычки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Ежедневный контроль за состоянием здоровья, эмоциональным состоянием, аппетитом, сном ребенка в первый месяц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ерывание вакцинального процесса до окончания адаптаци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РГАНИЗАЦИЯ  АДАПТАЦИОННОГО  ПЕРИОДА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ечение периода адаптации важно для роста и развития ребенка в организованном коллективе. Поэтому в детском саду спланирована и отработана система мероприятий по снижению неблагоприятных факторов периода адаптации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Начало работы за 2-3 месяца до прихода ребенка в детский сад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Совместное участие медиков и педагогов 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Работа «Клуба для родителей» (ежемесячно на детского сада № 59)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Анкетирование родителей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Посещение педагогами семьи ребенка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Работа «Библиотеки для родителей» (на базе детского сада)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Врачом, старшей медицинской сестрой сбор полного анамнеза ребенка (из беседы с родителями, амбулаторной карты). Первичный осмотр ребенка проводится в присутствии матери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ОСОБЕННОСТИ РАБОТЫ ПЕДАГОГОВ В ПЕРИОД АДАПТАЦИИ  ДЕТЕЙ К ДОШКОЛЬНОМУ  УЧРЕЖДЕНИЮ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роцесс адаптации ребенка во многом зависит от того, как сумеет педагог понять нужды, интересы, наклонности ребенка, своевременно снять эмоциональное напряжение, согласовывать методику проведения режимных процессов с семь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ля оптимизации процесса адаптации в детском саду проводятся мероприятия: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Беседы с родителями;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Анкетирование;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Наблюдение за ребенком;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Развивающие игры.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>Сведения о ребенке педагоги получают в процессе беседы с родителями, а также в ходе наблюдений за ребенком в первые дни его пребывания. Уже в процессе первых наблюдений можно получить достаточно важную информацию о степени «проблемности» ребенка, его темпераменте, интересах, особенностях общения со взрослыми и сверстник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Наибольшее внимание уделяется особенностям протекания процесса адаптации. Для этого на каждого ребенка ведется индивидуальный адаптационный лист, в котором ежедневно, с момента поступления ребенка в дошкольное учреждение, фиксируются результаты наблюдения за ним по выделенным критериям. По окончании адаптационного периода адаптационный лист передается педагогу-психологу, который прилагает его к карточке наблюдения за развитием ребенка. Ведение адаптационного листа позволяет отслеживать особенности привыкания малыша к ДОУ и наметить ряд профилактических и, при необходимости, коррекционных мероприятий для облегчения адаптации у ребен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роме того, в ходе бесед важно, чтобы педагог установил контакт с родителями, помог снять тревогу за малыша, информировал бы о протекании адаптационного периода, ориентировал на активное взаимодейств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первые дни пребывания ребенка в группе является минимальным. Утреннее кормление по возможности проводится дома. Для детей, у которых уже сформировался ряд отрицательных привычек, рекомендуется начать приходить в первые дни только на прогулку. Укладывание спать детей происходит примерно на 6-ой день пребывания в детском сад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процессе адаптации детей к дошкольному учреждению педагоги придерживаются ряда рекомендаций: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Использовать элементы тесной терапии (брать ребенка на руки, обнимать, поглаживать)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По рекомендации врача подвешивать над кроваткой возбудимого ребенка мешочки с успокаивающими сборами трав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Предлагать ребенку ложиться в постель с любимой игрушкой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Рассказывать сказки, петь колыбельные перед сном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Использовать игровые методы взаимодействия с ребенком</w:t>
      </w:r>
    </w:p>
    <w:p>
      <w:pPr>
        <w:pStyle w:val="Normal"/>
        <w:numPr>
          <w:ilvl w:val="1"/>
          <w:numId w:val="1"/>
        </w:numPr>
        <w:jc w:val="both"/>
        <w:rPr>
          <w:sz w:val="32"/>
        </w:rPr>
      </w:pPr>
      <w:r>
        <w:rPr>
          <w:sz w:val="32"/>
        </w:rPr>
        <w:t>Создавать у ребенка положительную установку на предстоящие режимные процесс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анная система работы, на наш взгляд, поможет ребенку легче адаптироваться к условиям дошкольного учреждения, укрепит резервные возможности детского организма, будет способствовать процессу ранней социализаци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7:00Z</dcterms:created>
  <dc:creator>Пользователь</dc:creator>
  <dc:description/>
  <cp:keywords/>
  <dc:language>en-US</dc:language>
  <cp:lastModifiedBy>user</cp:lastModifiedBy>
  <dcterms:modified xsi:type="dcterms:W3CDTF">2014-11-05T09:17:00Z</dcterms:modified>
  <cp:revision>2</cp:revision>
  <dc:subject/>
  <dc:title>ПРИНЦИПЫ  В  РАБОТЕ ПО АДАПТАЦИИ ДЕТЕЙ</dc:title>
</cp:coreProperties>
</file>