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 ПО РАЗВИТИЮ РЕЧИ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развитию реч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торую можно размести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«уголках для родителей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ты по словарной работе с деть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ые дыхательные упражнения, направленные на развитие речевого дых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ации по составлению писем («Сочинять письма учите раньше, чем писать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, направленные на обогащение словаря, развития грамматического строя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учивание стихотворений («Учите стихи играючи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овки с рекомендациями: «Как правильно читать книгу детям», «Дидактические игры по литературным произведениям» («Закончи сказку», «Подбери картинку», «Узнай героя»), «как проводить беседу по художественному произведению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ю о способах игрового речевого общения с ребенк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ки необходим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и для родител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 театре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Игры-драматизации как важнейший способ разностороннего развития речи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етоды игрового речевого общения с ребен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ые тренинг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ыгрывание сказки с заместителям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думывание новой сказки с известным началом (конц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м стих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ые дыхательные упражнения, пальчиковая гимнастик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словесные игры («Волшебная палочка», «Скажи наоборот»), придумывание загадок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домашнего теат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ижный уг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о требованиях к выбору книги для ребенка, порекомендовать художественную литературу для данно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книжки-малыш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Информация дана из журнала «Справочник старшего воспитателя» № 11, 2008 Иванова Е.С. «Взаимодействие детского сада и семьи по вопросам речевого развития детей» .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20:00Z</dcterms:created>
  <dc:creator>Customer</dc:creator>
  <dc:description/>
  <cp:keywords/>
  <dc:language>en-US</dc:language>
  <cp:lastModifiedBy>Админ</cp:lastModifiedBy>
  <dcterms:modified xsi:type="dcterms:W3CDTF">2016-10-27T15:35:00Z</dcterms:modified>
  <cp:revision>4</cp:revision>
  <dc:subject/>
  <dc:title>РАБОТА С РОДИТЕЛЯМИ ПО РАЗВИТИЮ РЕЧИ ДЕТЕЙ</dc:title>
</cp:coreProperties>
</file>