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rFonts w:cs="Calibri"/>
          <w:b/>
          <w:i/>
          <w:sz w:val="28"/>
          <w:szCs w:val="28"/>
        </w:rPr>
        <w:t xml:space="preserve">                               </w:t>
      </w:r>
      <w:r>
        <w:rPr>
          <w:b/>
          <w:i/>
          <w:sz w:val="28"/>
          <w:szCs w:val="28"/>
        </w:rPr>
        <w:t>Консультация для родителей.</w:t>
      </w:r>
    </w:p>
    <w:p>
      <w:pPr>
        <w:pStyle w:val="Normal"/>
        <w:rPr>
          <w:b/>
          <w:b/>
          <w:i/>
          <w:i/>
          <w:sz w:val="28"/>
          <w:szCs w:val="28"/>
        </w:rPr>
      </w:pPr>
      <w:r>
        <w:rPr>
          <w:rFonts w:cs="Calibri"/>
          <w:b/>
          <w:i/>
          <w:sz w:val="28"/>
          <w:szCs w:val="28"/>
        </w:rPr>
        <w:t xml:space="preserve">                                          </w:t>
      </w:r>
      <w:r>
        <w:rPr>
          <w:b/>
          <w:i/>
          <w:sz w:val="28"/>
          <w:szCs w:val="28"/>
        </w:rPr>
        <w:t>«Ключ к обучению»</w:t>
      </w:r>
    </w:p>
    <w:p>
      <w:pPr>
        <w:pStyle w:val="Normal"/>
        <w:rPr>
          <w:sz w:val="24"/>
          <w:szCs w:val="24"/>
        </w:rPr>
      </w:pPr>
      <w:r>
        <w:rPr>
          <w:rFonts w:cs="Calibri"/>
          <w:sz w:val="24"/>
          <w:szCs w:val="24"/>
        </w:rPr>
        <w:t xml:space="preserve">        </w:t>
      </w:r>
      <w:r>
        <w:rPr>
          <w:sz w:val="24"/>
          <w:szCs w:val="24"/>
        </w:rPr>
        <w:t>Зачастую у родителей существуют две крайние позиции. Кто – то из родителей стремится отдать своего ребёнка в многочисленные кружки и студии, а кто-то оберегает своё дитя от любых нагрузок. У всех родителей есть своё мнение по поводу проживания периода «счастливого детства». Определить золотую середину в этом вопросе нам поможет информация о типах восприятия и понимания индивидуального подхода к каждому ребёнку.</w:t>
      </w:r>
    </w:p>
    <w:p>
      <w:pPr>
        <w:pStyle w:val="Normal"/>
        <w:rPr/>
      </w:pPr>
      <w:r>
        <w:rPr>
          <w:rFonts w:cs="Calibri"/>
          <w:sz w:val="24"/>
          <w:szCs w:val="24"/>
        </w:rPr>
        <w:t xml:space="preserve">    </w:t>
      </w:r>
      <w:r>
        <w:rPr>
          <w:sz w:val="24"/>
          <w:szCs w:val="24"/>
        </w:rPr>
        <w:t>Прежде всего выбранная нагрузка должна соответствовать способностям и темпераменту ребёнка. Присмотритесь к своему ребёнку, достаточно он активен и подвижен, как он спит? Если он «сорвиголова», то смело нагружайте его – такой ребёнок выдержит и обычную школу, и спортивную секцию, и кружок по интересам. Если же он вечером выглядит вялым,  а утром вы не можете его добудиться, то это признак того, что у ребёнка нехватка энергии и ему будет сложно заниматься дополнительным обучением.</w:t>
      </w:r>
    </w:p>
    <w:p>
      <w:pPr>
        <w:pStyle w:val="Normal"/>
        <w:rPr>
          <w:sz w:val="24"/>
          <w:szCs w:val="24"/>
        </w:rPr>
      </w:pPr>
      <w:r>
        <w:rPr>
          <w:sz w:val="24"/>
          <w:szCs w:val="24"/>
        </w:rPr>
        <w:t>Поберегите его, подождите, когда он окрепнет. Будьте наблюдательны к своим детям, присмотритесь, чем ребёнок занимается в одиночестве, - это даст вам возможность понять, к чему он склонен и что ему действительно нравится. Занятия по душе, как правило, придают силы и создают положительные эмоции. При выборе дополнительного образования исходите, прежде всего, из его интересов, а также психологических возможностей и здоровья ребёнка. Не принуждайте ребёнка насильно к занятиям в кружках, ведь принуждение – враг творчества. Но если вы твёрдо убеждены, что нежелание ребёнка – явление временное, настаивайте на своём, используя доходчивые аргументы.</w:t>
      </w:r>
    </w:p>
    <w:p>
      <w:pPr>
        <w:pStyle w:val="Normal"/>
        <w:rPr>
          <w:sz w:val="24"/>
          <w:szCs w:val="24"/>
        </w:rPr>
      </w:pPr>
      <w:r>
        <w:rPr>
          <w:rFonts w:cs="Calibri"/>
          <w:sz w:val="24"/>
          <w:szCs w:val="24"/>
        </w:rPr>
        <w:t xml:space="preserve">     </w:t>
      </w:r>
      <w:r>
        <w:rPr>
          <w:sz w:val="24"/>
          <w:szCs w:val="24"/>
        </w:rPr>
        <w:t>Вырабатывайте у детей привычку  планировать день, ценить время и правильно его расходовать. Ребёнок справится легче с нагрузкой в учёбе, если вы правильно организуете его отдых в сочетании с различными занятиями и учёбой.</w:t>
      </w:r>
    </w:p>
    <w:p>
      <w:pPr>
        <w:pStyle w:val="Normal"/>
        <w:rPr>
          <w:sz w:val="24"/>
          <w:szCs w:val="24"/>
        </w:rPr>
      </w:pPr>
      <w:r>
        <w:rPr>
          <w:rFonts w:cs="Calibri"/>
          <w:sz w:val="24"/>
          <w:szCs w:val="24"/>
        </w:rPr>
        <w:t xml:space="preserve">    </w:t>
      </w:r>
      <w:r>
        <w:rPr>
          <w:sz w:val="24"/>
          <w:szCs w:val="24"/>
        </w:rPr>
        <w:t>Лучше понять своих  детей, подобрать ключик к обучению  родителям поможет знание о типах восприятия. Очень важно определить не только тип ребёнка, но и свой. Это даст  возможность найти подход к ребёнку, определить точки взаимодействия и избежать ошибок в воспитании. По типу восприятия информации люди делятся на три группы: зрители (визуалы), слушатели (аудиты), деятели (кинестетики).</w:t>
      </w:r>
    </w:p>
    <w:p>
      <w:pPr>
        <w:pStyle w:val="Normal"/>
        <w:rPr>
          <w:sz w:val="24"/>
          <w:szCs w:val="24"/>
        </w:rPr>
      </w:pPr>
      <w:r>
        <w:rPr>
          <w:rFonts w:cs="Calibri"/>
          <w:sz w:val="24"/>
          <w:szCs w:val="24"/>
        </w:rPr>
        <w:t xml:space="preserve">    </w:t>
      </w:r>
      <w:r>
        <w:rPr>
          <w:sz w:val="24"/>
          <w:szCs w:val="24"/>
        </w:rPr>
        <w:t>Для того , чтобы определить какой тип у вашего ребёнка, спросите у него что – нибудь из недалёкого прошлого. Визуал посмотрит вам  прямо в глаза, аудиал скосит глаза в сторону, кинестетик начнёт вертеться и искать, к чему прикоснуться руками. Определите и свой тип восприятия: может оказаться, что у вас с ребёнком они разные. Но надо учитывать, что в чистом  виде, ни один из типов восприятия не существует – как правило, определяется один главный,  более выраженный от природы, остальные присутствуют как вспомогательные.</w:t>
      </w:r>
    </w:p>
    <w:p>
      <w:pPr>
        <w:pStyle w:val="Normal"/>
        <w:rPr>
          <w:sz w:val="24"/>
          <w:szCs w:val="24"/>
        </w:rPr>
      </w:pPr>
      <w:r>
        <w:rPr>
          <w:rFonts w:cs="Calibri"/>
          <w:sz w:val="24"/>
          <w:szCs w:val="24"/>
        </w:rPr>
        <w:t xml:space="preserve">   </w:t>
      </w:r>
      <w:r>
        <w:rPr>
          <w:sz w:val="24"/>
          <w:szCs w:val="24"/>
        </w:rPr>
        <w:t>Если ваш ребёнок лучше воспринимает информацию, видя перед собой наглядные образы у него зрительный тип восприятия (визуал).</w:t>
      </w:r>
    </w:p>
    <w:p>
      <w:pPr>
        <w:pStyle w:val="Normal"/>
        <w:rPr/>
      </w:pPr>
      <w:r>
        <w:rPr>
          <w:b/>
          <w:i/>
          <w:sz w:val="24"/>
          <w:szCs w:val="24"/>
        </w:rPr>
        <w:t>Визуалы –</w:t>
      </w:r>
      <w:r>
        <w:rPr>
          <w:sz w:val="24"/>
          <w:szCs w:val="24"/>
        </w:rPr>
        <w:t xml:space="preserve"> </w:t>
      </w:r>
    </w:p>
    <w:p>
      <w:pPr>
        <w:pStyle w:val="Normal"/>
        <w:rPr/>
      </w:pPr>
      <w:r>
        <w:rPr>
          <w:rFonts w:cs="Calibri"/>
          <w:sz w:val="24"/>
          <w:szCs w:val="24"/>
        </w:rPr>
        <w:t xml:space="preserve">  </w:t>
      </w:r>
      <w:r>
        <w:rPr>
          <w:sz w:val="24"/>
          <w:szCs w:val="24"/>
        </w:rPr>
        <w:t>дети недотроги, не любят «сюсюканий», поцелуев и объятий. На вид выглядят старше своих лет, любят поучать старших и говорить на взрослые темы. Обычно такие дети – благодарные зрители, любят смотреть фильмы и ходить на спектакли. Быстро запоминают цитаты из фильмов и при случае цитируют их.  У них хорошая память и развита наблюдательность. Лучший подарок таким детям – красочные книги, интересные фильмы и наборы для художественного творчества. Как учить ребёнка визуала? Он прекрасно учится при наглядных методах обучения (схемы, рисунки, компьютер). Хорошо запоминает информацию, делает умозаключения, наблюдает. При обучении надо делать упор на зрительные образы.</w:t>
      </w:r>
    </w:p>
    <w:p>
      <w:pPr>
        <w:pStyle w:val="Normal"/>
        <w:rPr>
          <w:sz w:val="24"/>
          <w:szCs w:val="24"/>
        </w:rPr>
      </w:pPr>
      <w:r>
        <w:rPr>
          <w:rFonts w:cs="Calibri"/>
          <w:sz w:val="24"/>
          <w:szCs w:val="24"/>
        </w:rPr>
        <w:t xml:space="preserve"> </w:t>
      </w:r>
      <w:r>
        <w:rPr>
          <w:sz w:val="24"/>
          <w:szCs w:val="24"/>
        </w:rPr>
        <w:t>Если ребёнок лучше воспринимает информацию на слух – он аудиал.</w:t>
      </w:r>
    </w:p>
    <w:p>
      <w:pPr>
        <w:pStyle w:val="Normal"/>
        <w:rPr>
          <w:b/>
          <w:b/>
          <w:i/>
          <w:i/>
          <w:sz w:val="24"/>
          <w:szCs w:val="24"/>
        </w:rPr>
      </w:pPr>
      <w:r>
        <w:rPr>
          <w:b/>
          <w:i/>
          <w:sz w:val="24"/>
          <w:szCs w:val="24"/>
        </w:rPr>
        <w:t>Аудиалы –</w:t>
      </w:r>
    </w:p>
    <w:p>
      <w:pPr>
        <w:pStyle w:val="Normal"/>
        <w:rPr>
          <w:sz w:val="24"/>
          <w:szCs w:val="24"/>
        </w:rPr>
      </w:pPr>
      <w:r>
        <w:rPr>
          <w:sz w:val="24"/>
          <w:szCs w:val="24"/>
        </w:rPr>
        <w:t>Дети – шпионы, они всегда всё слышат и всё знают, но это не значит, что они это делают специально, просто у них от природы очень хорошо развит слух, и он может стать хорошим музыкантом. Но в противовес этом у них  может быть хуже развита зрительная память. Поэтому он может быть не силён в правописании и рисовании. Подарком этим детям может быть музыкальный инструмент и музыкальные диски. Как учить аудиала? Вероятно, именно на таких детей рассчитано обучение в школе. Такой ребёнок будет внимательно слушать, и запоминать  устный материал, и даже запоминать интонацию в голосе учителя. Способен выполнять задание, прослушав его один раз. Обожает слушать, когда ему читают вслух. Может сосредоточиться слушая  что-то, но не участвуя  в этом активно, легче решать проблемы проговаривая их вслух. При акустическом подходе к чтению ребёнку легче учиться читать.</w:t>
      </w:r>
    </w:p>
    <w:p>
      <w:pPr>
        <w:pStyle w:val="Normal"/>
        <w:rPr>
          <w:sz w:val="24"/>
          <w:szCs w:val="24"/>
        </w:rPr>
      </w:pPr>
      <w:r>
        <w:rPr>
          <w:sz w:val="24"/>
          <w:szCs w:val="24"/>
        </w:rPr>
      </w:r>
    </w:p>
    <w:p>
      <w:pPr>
        <w:pStyle w:val="Normal"/>
        <w:rPr>
          <w:sz w:val="24"/>
          <w:szCs w:val="24"/>
        </w:rPr>
      </w:pPr>
      <w:r>
        <w:rPr>
          <w:sz w:val="24"/>
          <w:szCs w:val="24"/>
        </w:rPr>
        <w:t>Если в процессе восприятия ребёнку необходимо всё потрогать руками, то это кинестесик.</w:t>
      </w:r>
    </w:p>
    <w:p>
      <w:pPr>
        <w:pStyle w:val="Normal"/>
        <w:rPr>
          <w:b/>
          <w:b/>
          <w:i/>
          <w:i/>
          <w:sz w:val="24"/>
          <w:szCs w:val="24"/>
        </w:rPr>
      </w:pPr>
      <w:r>
        <w:rPr>
          <w:b/>
          <w:i/>
          <w:sz w:val="24"/>
          <w:szCs w:val="24"/>
        </w:rPr>
        <w:t>Кинестетики –</w:t>
      </w:r>
    </w:p>
    <w:p>
      <w:pPr>
        <w:pStyle w:val="Normal"/>
        <w:rPr/>
      </w:pPr>
      <w:r>
        <w:rPr>
          <w:sz w:val="24"/>
          <w:szCs w:val="24"/>
        </w:rPr>
        <w:t>Дети, которые «видят» руками – такова их природная чувствительность. Они руками познают мир, ощупывая, дотрагиваясь, разбирая и ломая его.</w:t>
      </w:r>
    </w:p>
    <w:p>
      <w:pPr>
        <w:pStyle w:val="Normal"/>
        <w:rPr>
          <w:sz w:val="24"/>
          <w:szCs w:val="24"/>
        </w:rPr>
      </w:pPr>
      <w:r>
        <w:rPr>
          <w:sz w:val="24"/>
          <w:szCs w:val="24"/>
        </w:rPr>
        <w:t>Игрушки у таких детей недолговечны. Они не могут подолгу смотреть телевизор и чаще всего не любят ходить в театр. Любители устраивать подвижные игры, соревнования и драки. Но, с другой стороны, проявляют нежность, особенно к маме, любят сидеть подолгу на коленях. Таким детям жизненно необходимы внимание и теплота не только от родных, но и от учителей. Ребёнку - кинестетику лучше дарить мягкие игрушки, конструкторы – всё то, что можно разбирать, мять и гнуть. При кинестическом типе восприятия дети лучше помнят о том, что было сделано, а не о том, что сказано.</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Все дети очень индивидуальны, интересны, талантливы, а порой непредсказуемы. Сделайте для себя ещё одно открытие, познавая своих детей, определите типы восприятия.</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37:00Z</dcterms:created>
  <dc:creator>Дмитрий</dc:creator>
  <dc:description/>
  <dc:language>en-US</dc:language>
  <cp:lastModifiedBy>Дмитрий</cp:lastModifiedBy>
  <cp:lastPrinted>2013-05-05T17:40:00Z</cp:lastPrinted>
  <dcterms:modified xsi:type="dcterms:W3CDTF">2013-05-05T13:41:00Z</dcterms:modified>
  <cp:revision>2</cp:revision>
  <dc:subject/>
  <dc:title/>
</cp:coreProperties>
</file>